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вомайская основная общеобразовательная шко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sz w:val="22"/>
          <w:lang w:val="ru-RU"/>
        </w:rPr>
        <w:t xml:space="preserve">Утверждено на педсовете     </w:t>
      </w:r>
      <w:r>
        <w:rPr>
          <w:szCs w:val="28"/>
          <w:lang w:val="ru-RU"/>
        </w:rPr>
        <w:t xml:space="preserve">                                                        </w:t>
      </w:r>
      <w:r>
        <w:rPr>
          <w:sz w:val="22"/>
          <w:lang w:val="ru-RU"/>
        </w:rPr>
        <w:t xml:space="preserve">Введено в действие приказом                        23.03 2015г. протокол № 4                                                                 по школе от24.03.2015г.№ 13.               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lang w:val="ru-RU"/>
        </w:rPr>
        <w:t>Директор школы:______________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2"/>
          <w:lang w:val="ru-RU"/>
        </w:rPr>
        <w:t>Л. В. Терентьева.</w:t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570" w:leader="none"/>
          <w:tab w:val="center" w:pos="5097" w:leader="none"/>
        </w:tabs>
        <w:spacing w:lineRule="exact" w:line="226" w:before="221" w:after="0"/>
        <w:ind w:right="24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bCs/>
          <w:color w:val="000000"/>
          <w:spacing w:val="1"/>
          <w:lang w:val="ru-RU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center" w:pos="5097" w:leader="none"/>
        </w:tabs>
        <w:spacing w:lineRule="exact" w:line="226" w:before="221" w:after="0"/>
        <w:ind w:right="24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lang w:val="ru-RU"/>
        </w:rPr>
      </w:pPr>
      <w:r>
        <w:rPr>
          <w:b/>
          <w:bCs/>
          <w:color w:val="000000"/>
          <w:spacing w:val="2"/>
          <w:lang w:val="ru-RU"/>
        </w:rPr>
        <w:t>О порядке организации проведения самообследования МКОУ Первомайской ООШ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1. Общие положе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1. Настоящее Положение о порядке проведения самообследования МКОУ первомайской ООШ (далее — Положение) разработано в соответствии с Федеральным законом от 29.12.2012 № 273-ФЗ «Об образовании в Российской Федерации» (п. 3,13 ст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8, п. 3 ст. 29); приказом Министерства образования и науки РФ от 14.06.2013 г. «Об утверждении порядка проведения самообследования образовательной организацией» и приказом Министерства образования и науки от 13.12.2013 г. № 1324 «Об утверждении показателей деятельности образовательной организации, подлежащей самообследованию»; Уставом МКОУ Первомайской ООШ (далее – Учреждение)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2. Настоящее Положение устанавливает правила проведения самообследования Учрежде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3. Целями проведения самообследования являются обеспечение доступности и открытости информации о состоянии развития Учреждения, а также подготовка отчета результатах самообследова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4. Задачи самообследования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) установление степени проявления измеряемых качеств у объектов изучения и оценивания (самооценивания)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) выявление наличия или отсутствия динамики образовательной системы школы в целом (или отдельных ее компонентов)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) создание целостной системы оценочных характеристик педагогических процессов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4) выявление положительных тенденций в объектах изучения и оценивания (самооценивания), в образовательной системе школы в целом, резервов ее развития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5) установление причин возникновения и путей решения, выявленных в ходе изучения и оценивания (самооценивания) проблем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6) составление (или опровержение) прогнозов изменений, связанных с объектами оценивания (самооценивания) или действиями, относящимися к ним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5. В соответствии с целями и задачами самообследование выполняет ряд функций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оценочная функция – осуществление с целью выявления соответствия оцениваемых параметров нормативным и современным параметрам и требованиям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диагностическая функция –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прогностическая функция – оценка (самооценка) последствий проявления отклонений для оцениваемого объекта и тех, с которыми он вступает во взаимодействие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6.Методика самообследования предполагает использование целого комплекса разнообразных методов, которые целесообразно выделить в две группы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пассивные (наблюдение, количественный и качественный анализ продуктов деятельности и т.п.)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- активные (анкетирование, собеседование, тестирование)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7. Дата размещения отчета о самообследовании на официальном сайте не позднее 1 сентября текущего год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1.8. Самообследование проводится Учреждением ежегодно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2. Сроки, формы и порядок проведения самообследова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1. Процедура самообследования включает в себя следующие этапы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планирование и подготовка работ по самообследованию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Учреждения;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организация и проведение самообследования в Учреждении; </w:t>
      </w:r>
      <w:r>
        <w:rPr>
          <w:i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обобщение полученных результатов и на их основе формирование отчета о самообследовании;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рассмотрение на заседании педагогического совета и утверждение отчета о самообследовании приказом директора Учрежде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2. Сроки, форма проведения самообследования, состав лиц, привлекаемых для его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проведения, определяются Учреждением самостоятельно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Самообследование проводится в период с 01 июня по 1 сентября ежегодно. Директор школы издает приказ о порядке, сроках проведения самообследования и составе комисси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3. Форма проведения самообследования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федеральными государственными образовательными стандартам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4.Состав лиц, привлекаемых для проведения самообследования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 Директор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 Зам. директора по УВР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3. Член совета Учрежден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 Руководители методических объединений учителей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5. В процессе самообследования проводится оценка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организационно-правового обеспечения образовательной деятельности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структуры и системы управления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качества содержания подготовки выпускников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организации учебного процесса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востребованности выпускников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качества кадрового, учебно-методического, информационного 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библиотечного обеспечения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материально-технической базы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функционирования внутренней системы оценки качества образования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• показателей деятельности Учреждения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2.6. Самообследование Учреждением проводится по следующим направлениям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2.6.1. Аналитическая часть по следующим направлениям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1. Общая характеристика общеобразовательного учрежде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1. Тип, вид, статус учреждения, лицензия и государственная аккредитац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2. Характеристика контингента учащихс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3. Администрация, органы ГОУ и самоуправле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4. Участие общественности в управлении образовательным учреждением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5. План работы с родительской общественностью школы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6. Органы детского самоуправле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7. Программа развития образовательного учрежде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 Особенности образовательного процесса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1. Характеристика учебного плана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1.1. Особенности реализации компонентов учебного плана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2. Реализация ФГОС НОО и ФГОС ООО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3. Воспитательная система 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4. Дополнительные образовательные услуг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5. Дополнительные платные образовательные услуг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6. Система сопровождения учащихс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7. Информатизация образовательного процесса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2.8. Оценка качества образования 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 Условия осуществления образовательного процесса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1. Учебно-материальная база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2. Условия для занятий физической культурой и спортом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3. Условия для досуговой деятельност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4. Организация охраны, питания, медицинского обслужива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5. Кадровые услов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3.6. Наполняемость классов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4. Результаты деятельности учреждения, качество образовани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4.1. Данные о достижениях и проблемах социализации учащихс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4.1.1. Направления и результаты профилактической деятельности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4.1.2. Выполнение требований законодательства в области защиты прав обучающихся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4.2. Данные о состоянии здоровья учащихся в динамике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4.3. Результаты обученности, итоговой аттестации и достижений творческой,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интеллектуальной, социальной деятельности обучающихс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1. Результаты государственной (итоговой) аттестации (9 класс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2. Результаты государственной (итоговой) аттестации (11 класс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3. Результаты участия в олимпиадах и интеллектуальных конкурсах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4. Анализ обученности обучающихся 1 уровня, итоги диагностических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работ обучающихся , итоги успеваемост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4. Результаты участия в творческих конкурсах и социальных проектах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5. Инновационная деятельность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5. Финансово-экономические услов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 Оценки и отзывы потребителей образовательных услуг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 Решения, принятые по итогам общественного обсужде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8. Перспективы и планы развит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6.2. Критериальная часть в соответствии с приказом Министерств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образования и науки РФ от 13.12.2013г. № 1324 «Об утверждени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казателей деятельности образовательной организации, подлежаще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самообследованию»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№ </w:t>
      </w:r>
      <w:r>
        <w:rPr>
          <w:lang w:val="ru-RU" w:eastAsia="en-US"/>
        </w:rPr>
        <w:t xml:space="preserve">п/п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казател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Единица измере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 Образовательная деятельность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 Общая численность учащихся человек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 Численность учащихся по образовательной программе начального человек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общего образова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3 Численность учащихся по образовательной программе основного человек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общего образова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4 Численность учащихся по образовательной программе среднего человек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общего образовани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5 Численность/удельный вес численности учащихся, успевающих на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“4”и “5”по результатам промежуточной аттестации, в обще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численности учащихс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6 Средний балл государственной итоговой аттестации выпускников 9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балл класса по русскому языку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7 Средний балл государственной итоговой аттестации выпускников 9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балл класса по математике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 1.8. Численность/удельный вес численности выпускников 9 класса,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лучивших неудовлетворительные результаты на государственно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итоговой аттестации по русскому языку, в общей численности выпускников 9 класс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9. Численность/удельный вес численности выпускников 9 класса,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лучивших неудовлетворительные результаты на государственно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итоговой аттестации по математике, в общей численности выпускников 9 класс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0.Численность/удельный вес численности выпускников 9 класса, не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лучивших аттестаты об основном общем образовании, в общей численности   выпускников 9 класс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1Численность/удельный вес численности выпускников 9 класса,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лучивших аттестаты об основном общем образовании с отличием, в общей численности выпускников 9 класс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2 Численность/удельный вес численности учащихся, принявших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участие в различных олимпиадах, смотрах, конкурсах, в общей численности учащихся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3 Численность/удельный вес численности учащихся-победителей и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ризеров олимпиад, смотров, конкурсов, в общей численности учащихся, в том числе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3.1 Регионального уровня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3.2 Федерального уровня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3.3 Международного уровня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4 Численность/удельный вес численности учащихся, получающих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образование с углубленным изучением отдельных учебных предметов, в общей численности учащихся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5 Численность/удельный вес численности учащихся, получающих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образование в рамках профильного обучения, в общей численности учащихся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6 Численность/удельный вес численности обучающихся с человек/% применением дистанционных образовательных технологий, электронного обучения, в общей численности учащихся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7 Численность/удельный вес численности учащихся в рамках сетевой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формы реализации образовательных программ, в общей численности учащихся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8 Общая численность педагогических работников, в том числе: человек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19 Численность/удельный вес численности педагогических человек/%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работников, имеющих высшее образование, в общей численности педагогических работников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0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Численность/удельный вес численности педагогических человек/% работников, имеющих высшее образование педагогической направленности (профиля), в общей численности педагогических работников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1 Численность/удельный  вес численности педагогических человек/% работников, имеющих среднее профессиональное образование, в общей численности педагогических работников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2 Численность/удельный вес численности педагогических человек/%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3 Численность/удельный вес численности педагогических человек/%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3.1 Высшая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3.2 Первая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4 Численность/удельный вес численности педагогических работников человек/% в общей численности педагогических работников, педагогический стаж работы которых составляет: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4.1 До 5 лет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4.2 Свыше 30 лет человек/%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5 Численность/удельный вес численности педагогических работников человек/% в общей численности педагогических работников в возрасте до 30 лет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6 Численность/удельный вес численности педагогических работников человек/% в общей численности педагогических работников в возрасте от 55 лет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1.27 Численность/удельный вес численности педагогических и человек/%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1.28Численность/удельный вес численности педагогических и человек/%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Инфраструктур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1 Количество компьютеров в расчете на одного учащегося единиц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2 Количество экземпляров учебной и учебно-методической единиц итературы из общего количества единиц хранения библиотечного фонда, состоящих на учете, в расчете на одного учащегос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3Наличие в образовательной организации системы электронного да/нет документооборот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4 Наличие читального зала библиотеки, в том числе: да/нет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4.1 С обеспечением возможности работы на стационарных да/нет компьютерах или использования переносных компьютеров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4.2 С медиатекой да/нет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4.3 Оснащенного средствами сканирования и распознавания текстов да/нет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4.4 С выходом в Интернет с компьютеров, расположенных в да/нет помещении библиотеки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4.5 С контролируемой распечаткой бумажных материалов да/нет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5 Численность/удельный вес численности учащихся, которым человек/% обеспечена возможность пользоваться широкополосным Интернетом (не менее 2 Мб/с), в общей численности учащихся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6 Общая площадь помещений, в которых осуществляется образовательная деятельность, кв.м в расчете на одного учащегося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7. Результаты самообследования оформляются в виде отчета, включающего аналитическую часть и результаты анализа показателей деятельности Учреждения (по состоянию на 1 августа текущего года),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8. Результаты самообследования рассматриваются на педагогическом совете. Отчет подписывается директором Учреждения и заверяется печатью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2.9.Размещение отчета на официальном сайте Учреждения и направление его учредителю осуществляется не позднее 1 сентября текущего года. </w:t>
      </w:r>
      <w:r>
        <w:rPr>
          <w:i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 </w:t>
      </w:r>
      <w:r>
        <w:rPr>
          <w:i/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br w:type="page"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9:00Z</dcterms:created>
  <dc:creator>?????????????</dc:creator>
  <dc:description/>
  <cp:keywords/>
  <dc:language>en-US</dc:language>
  <cp:lastModifiedBy>Admin</cp:lastModifiedBy>
  <cp:lastPrinted>2002-01-01T03:48:00Z</cp:lastPrinted>
  <dcterms:modified xsi:type="dcterms:W3CDTF">2017-04-30T19:05:00Z</dcterms:modified>
  <cp:revision>9</cp:revision>
  <dc:subject/>
  <dc:title>? ???????????????? 2015 03 30 14 09 11 185</dc:title>
</cp:coreProperties>
</file>