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ГЛАСОВАНО</w:t>
        <w:tab/>
        <w:t xml:space="preserve">                                     « УТВЕРЖДАЮ»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Cs w:val="28"/>
        </w:rPr>
        <w:t>Собранием трудового коллектива</w:t>
      </w:r>
      <w:r>
        <w:rPr>
          <w:szCs w:val="28"/>
          <w:lang w:val="en-US"/>
        </w:rPr>
        <w:tab/>
      </w:r>
      <w:r>
        <w:rPr>
          <w:szCs w:val="28"/>
        </w:rPr>
        <w:t xml:space="preserve">                                       Директор </w:t>
      </w:r>
      <w:r>
        <w:rPr>
          <w:szCs w:val="28"/>
          <w:lang w:val="en-US"/>
        </w:rPr>
        <w:t>М</w:t>
      </w:r>
      <w:r>
        <w:rPr>
          <w:szCs w:val="28"/>
        </w:rPr>
        <w:t>К</w:t>
      </w:r>
      <w:r>
        <w:rPr>
          <w:szCs w:val="28"/>
          <w:lang w:val="en-US"/>
        </w:rPr>
        <w:t>ОУ</w:t>
      </w:r>
      <w:r>
        <w:rPr>
          <w:szCs w:val="28"/>
        </w:rPr>
        <w:t xml:space="preserve">                 Протокол № 2 от 21.03.2019                                                                       Первомайской ООШ</w:t>
      </w:r>
    </w:p>
    <w:p>
      <w:pPr>
        <w:pStyle w:val="Normal"/>
        <w:tabs>
          <w:tab w:val="clear" w:pos="708"/>
          <w:tab w:val="left" w:pos="2736" w:leader="underscore"/>
          <w:tab w:val="left" w:pos="5292" w:leader="none"/>
          <w:tab w:val="left" w:pos="6372" w:leader="underscor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_________Л.В.Терентьева</w:t>
      </w:r>
    </w:p>
    <w:p>
      <w:pPr>
        <w:pStyle w:val="Normal"/>
        <w:tabs>
          <w:tab w:val="clear" w:pos="708"/>
          <w:tab w:val="left" w:pos="2736" w:leader="underscore"/>
          <w:tab w:val="left" w:pos="5292" w:leader="none"/>
          <w:tab w:val="left" w:pos="6372" w:leader="underscore"/>
        </w:tabs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каз № 11/6 от21.03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first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авила </w:t>
        <w:br/>
        <w:t>внутреннего трудового распорядка</w:t>
        <w:br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ботников лагеря с дневным пребыванием детей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МКОУ Первомайской ООШ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ab/>
        <w:t xml:space="preserve">Правила внутреннего трудового распорядка лагеря с дневным пребыванием детей при </w:t>
      </w:r>
      <w:r>
        <w:rPr>
          <w:bCs/>
          <w:sz w:val="28"/>
          <w:szCs w:val="28"/>
        </w:rPr>
        <w:t>МКОУ Первомайской ООШ</w:t>
      </w:r>
      <w:r>
        <w:rPr>
          <w:szCs w:val="28"/>
        </w:rPr>
        <w:t xml:space="preserve"> (далее лагерь) – 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ием в лагерь работник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 xml:space="preserve">2.1. На должности, в соответствии со штатным расписанием работников лагеря, назначаются лица из числа работников </w:t>
      </w:r>
      <w:r>
        <w:rPr>
          <w:bCs/>
          <w:sz w:val="28"/>
          <w:szCs w:val="28"/>
        </w:rPr>
        <w:t>МКОУ Первомайской ООШ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2.2. При назначении на должность, работник лагеря предоставляет санитарную книжку с медицинским заключением о состоянии здоровь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2.3. К работе в лагере могут привлекаться специалисты учреждений, оказывающих услуги детям и подросткам (педагог-психолог, медицинские работники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ием в лагерь дет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3.1. В лагерь принимаются дети в возрасте 6.6 до 16 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3.2. При самостоятельном наборе образовательным учреждением детей в лагерь родители предоставляю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явле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и необходимости, для предоставления льгот по оплате питания документы, подтверждающие статус семьи, право на определенный вид путевки (копии удостоверений, справку с места работы родителей о регистрации в фонде социального страхования и другие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родительский взнос в размере ___ % от стоимости путевк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гигиенические принадлеж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Рабочее врем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Время, в течение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1. В лагере устанавливается 5-дневная рабочая неделя, выходные дни – суббота, воскресень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2. Продолжительность смены лагеря с дневным пребыванием – 21 (18) дн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3. Режим работы лагеря устанавливается в соответствии с гигиеническими требовани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4. 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в информационном уголке. Воспитатель дежурного отряда приходит за 15 минут до начала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4.5. В лагере устанавливается следующий трудовой распорядок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08.30 – приход дежурных воспитателей, индивидуальный прием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09.00 – начало работы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09.00 –9.30-разми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09.30–10.00 – завтрак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10.00–10.30-работа на пришкольном участк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10.30-13.00 –спортивные и культурно-массовые мероприятия, организация и проведение коллективных творческих дел, медицинские процедуры,  прогулк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13.00–13.30 – обед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13.30–14.00 – подведение итогов дня, свободная деятельность по интерес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14.00– уход детей домо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14.00–14.30– совещание педагогов, анализ дн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4.6. Начальник лагеря организует учет явки на работу и уход с нее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4.7. Воспитатели ведут учет явки детей в ведомости посещ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4.8. Продолжительность рабочего дня, непосредственно предшествующего праздничному дню, уменьшается на 1 ча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рава и обязанности работников лагер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5.1. Работник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безопасные условия тру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отдых, обеспеченный установлением нормальной продолжительности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щиту своих пра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5.2. Обязанности работник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дисциплину, установленную продолжительность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воевременно выполнять распоряжения начальника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воевременно проводить инструктажи по технике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сти ответственность за жизнь и здоровье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блюдать правила пожарной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держать мебель, оборудование лагеря в аккуратном состоянии, поддерживать чистоту помещений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сещать заседания педагогических совет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ава и обязанности родител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6.1. Родители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выбирать для своего ребенка направленность работы отряда в его возрастной групп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лучать 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казывать помощь в организации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6.2. Обязанности родителе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ледить за своевременным приходом детей в лагер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воевременно вносить плату за путевку и за посещение детьми культурно-массовых мероприят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еспечить ребенка головным убором, одеждой, обувью по погод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информировать воспитателя или начальника лагеря о причине отсутствия ребенка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 Основные права и обязанности отдыхающи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7.1. Отдыхающие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безопасные условия пребы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тд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здоровительные процед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стоверную информацию о деятельност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щиту своих пра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7.2. Отдыхающие обязан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ережно относиться к имуществу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ддерживать  чистоту  и  порядок  в  помещении  и  на территори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ходиться в своем отряде в течение времени пребывания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/>
      </w:pPr>
      <w:r>
        <w:rPr>
          <w:szCs w:val="28"/>
        </w:rPr>
        <w:t>– </w:t>
      </w:r>
      <w:r>
        <w:rPr>
          <w:szCs w:val="28"/>
        </w:rPr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8. Поощр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8.1. Работники лагеря могут быть представлены к денежному поощрению начальником лагеря в Управление образо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8.2. Для детей и сотрудников в лагере могут быть использованы следующие меры поощр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лагодарност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грам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>
          <w:szCs w:val="28"/>
        </w:rPr>
      </w:pPr>
      <w:r>
        <w:rPr>
          <w:szCs w:val="28"/>
        </w:rPr>
        <w:t>8.3. Решение о поощрении принимается администрацией лагеря по итогам работы лагерной см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Применение дисциплинарных взыскан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1. 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2. Нарушение ребенком правил техники безопасности, поведения обсуждается с ним, приглашаются его родит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3. За нарушение трудовой дисциплины администрация лагеря может применить следующие меры взыска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ыговор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трогий выгово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Для применения взыскания,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Приказ о применении дисциплинарного взыскания объявляется работнику, подвергнутому взысканию, под роспись в трехдневный срок. В необходимых случаях приказ доводится до сведения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firstLine="360"/>
        <w:jc w:val="both"/>
        <w:rPr/>
      </w:pPr>
      <w:r>
        <w:rPr>
          <w:szCs w:val="28"/>
        </w:rPr>
        <w:t>9.4. В случаях грубого нарушения ребенком правил техники безопасности, настоящих правил ребенок может быть отчислен из лагер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9:58:00Z</dcterms:created>
  <dc:creator>оршщрозщш</dc:creator>
  <dc:description/>
  <cp:keywords/>
  <dc:language>en-US</dc:language>
  <cp:lastModifiedBy>Admin</cp:lastModifiedBy>
  <cp:lastPrinted>2019-06-29T23:15:00Z</cp:lastPrinted>
  <dcterms:modified xsi:type="dcterms:W3CDTF">2019-06-29T21:05:00Z</dcterms:modified>
  <cp:revision>4</cp:revision>
  <dc:subject/>
  <dc:title/>
</cp:coreProperties>
</file>